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832"/>
      </w:tblGrid>
      <w:tr>
        <w:trPr>
          <w:trHeight w:val="4962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516" w:dyaOrig="11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3.25pt;height:58.2pt" filled="f" o:ole="">
                  <v:imagedata r:id="rId3" o:title=""/>
                </v:shape>
                <o:OLEObject Type="Embed" ProgID="" ShapeID="ole_rId2" DrawAspect="Content" ObjectID="_1116576487" r:id="rId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Ỳ THI 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ỐT NGHIỆ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UNG HỌC PHỔ TH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67945</wp:posOffset>
                      </wp:positionV>
                      <wp:extent cx="1285240" cy="146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146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SC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HÌNH 3 X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101.2pt;height:115pt;mso-wrap-distance-left:9.05pt;mso-wrap-distance-right:9.05pt;mso-wrap-distance-top:0pt;mso-wrap-distance-bottom:0pt;margin-top:5.35pt;mso-position-vertical-relative:text;margin-left:65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SC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HÌNH 3 X 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516" w:dyaOrig="116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0.25pt;height:58.2pt" filled="f" o:ole="">
                  <v:imagedata r:id="rId5" o:title=""/>
                </v:shape>
                <o:OLEObject Type="Embed" ProgID="" ShapeID="ole_rId4" DrawAspect="Content" ObjectID="_1685277584" r:id="rId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Ỳ THI 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ỐT NGHIỆ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UNG HỌC PHỔ TH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67945</wp:posOffset>
                      </wp:positionV>
                      <wp:extent cx="1285240" cy="1460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146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SC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HÌNH 3 X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101.2pt;height:115pt;mso-wrap-distance-left:9.05pt;mso-wrap-distance-right:9.05pt;mso-wrap-distance-top:0pt;mso-wrap-distance-bottom:0pt;margin-top:5.35pt;mso-position-vertical-relative:text;margin-left:7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SC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HÌNH 3 X 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4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UYỄN VĂN 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GIÁO DỤC VÀ ĐÀO TẠO QUẬN 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UYỄN VĂN B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PT NGUYỄN HỮU HUÂ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832"/>
      </w:tblGrid>
      <w:tr>
        <w:trPr>
          <w:trHeight w:val="4962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516" w:dyaOrig="116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3.25pt;height:58.2pt" filled="f" o:ole="">
                  <v:imagedata r:id="rId7" o:title=""/>
                </v:shape>
                <o:OLEObject Type="Embed" ProgID="" ShapeID="ole_rId6" DrawAspect="Content" ObjectID="_339607649" r:id="rId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Ỳ THI 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ỐT NGHIỆ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UNG HỌC PHỔ TH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67945</wp:posOffset>
                      </wp:positionV>
                      <wp:extent cx="1285240" cy="1460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146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SC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HÌNH 3 X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101.2pt;height:115pt;mso-wrap-distance-left:9.05pt;mso-wrap-distance-right:9.05pt;mso-wrap-distance-top:0pt;mso-wrap-distance-bottom:0pt;margin-top:5.35pt;mso-position-vertical-relative:text;margin-left:65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SC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HÌNH 3 X 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516" w:dyaOrig="116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0.25pt;height:58.2pt" filled="f" o:ole="">
                  <v:imagedata r:id="rId9" o:title=""/>
                </v:shape>
                <o:OLEObject Type="Embed" ProgID="" ShapeID="ole_rId8" DrawAspect="Content" ObjectID="_2096074854" r:id="rId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Ỳ THI 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ỐT NGHIỆ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UNG HỌC PHỔ TH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67945</wp:posOffset>
                      </wp:positionV>
                      <wp:extent cx="1285240" cy="14605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146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SC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HÌNH 3 X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101.2pt;height:115pt;mso-wrap-distance-left:9.05pt;mso-wrap-distance-right:9.05pt;mso-wrap-distance-top:0pt;mso-wrap-distance-bottom:0pt;margin-top:5.35pt;mso-position-vertical-relative:text;margin-left:7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SC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HÌNH 3 X 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4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UYỄN VĂN 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GIÁO DỤC VÀ ĐÀO TẠO QUẬN 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UYỄN VĂN B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PT NGUYỄN HỮU HUÂ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14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object w:dxaOrig="3516" w:dyaOrig="116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3.25pt;height:58.2pt" filled="f" o:ole="">
                  <v:imagedata r:id="rId11" o:title=""/>
                </v:shape>
                <o:OLEObject Type="Embed" ProgID="" ShapeID="ole_rId10" DrawAspect="Content" ObjectID="_1723676821" r:id="rId10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Ỳ THI TỐT NGHIỆ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UNG HỌC PHỔ TH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67945</wp:posOffset>
                      </wp:positionV>
                      <wp:extent cx="1285240" cy="14605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146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SC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HÌNH 3 X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101.2pt;height:115pt;mso-wrap-distance-left:9.05pt;mso-wrap-distance-right:9.05pt;mso-wrap-distance-top:0pt;mso-wrap-distance-bottom:0pt;margin-top:5.35pt;mso-position-vertical-relative:text;margin-left:65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SC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HÌNH 3 X 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object w:dxaOrig="3516" w:dyaOrig="1163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20.25pt;height:58.2pt" filled="f" o:ole="">
                  <v:imagedata r:id="rId13" o:title=""/>
                </v:shape>
                <o:OLEObject Type="Embed" ProgID="" ShapeID="ole_rId12" DrawAspect="Content" ObjectID="_1879332837" r:id="rId12"/>
              </w:objec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Ỳ THI TỐT NGHIỆP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UNG HỌC PHỔ THÔNG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2022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67945</wp:posOffset>
                      </wp:positionV>
                      <wp:extent cx="1285240" cy="14605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146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SC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HÌNH 3 X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101.2pt;height:115pt;mso-wrap-distance-left:9.05pt;mso-wrap-distance-right:9.05pt;mso-wrap-distance-top:0pt;mso-wrap-distance-bottom:0pt;margin-top:5.35pt;mso-position-vertical-relative:text;margin-left:7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SC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HÌNH 3 X 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4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UYỄN VĂN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GIÁO DỤC VÀ ĐÀO TẠO QUẬN 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UYỄN VĂN B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RƯỜNG THPT NGUYỄN HỮU HUÂN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832"/>
      </w:tblGrid>
      <w:tr>
        <w:trPr>
          <w:trHeight w:val="4962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516" w:dyaOrig="1163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3.25pt;height:58.2pt" filled="f" o:ole="">
                  <v:imagedata r:id="rId15" o:title=""/>
                </v:shape>
                <o:OLEObject Type="Embed" ProgID="" ShapeID="ole_rId14" DrawAspect="Content" ObjectID="_647739514" r:id="rId1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Ỳ THI 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ỐT NGHIỆ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UNG HỌC PHỔ TH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67945</wp:posOffset>
                      </wp:positionV>
                      <wp:extent cx="1285240" cy="14605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146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SC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HÌNH 3 X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101.2pt;height:115pt;mso-wrap-distance-left:9.05pt;mso-wrap-distance-right:9.05pt;mso-wrap-distance-top:0pt;mso-wrap-distance-bottom:0pt;margin-top:5.35pt;mso-position-vertical-relative:text;margin-left:65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SC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HÌNH 3 X 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4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UYỄN VĂN 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GIÁO DỤC VÀ ĐÀO TẠO QUẬN 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25:00Z</dcterms:created>
  <dc:creator>ADMIN</dc:creator>
  <dc:description/>
  <cp:keywords/>
  <dc:language>en-US</dc:language>
  <cp:lastModifiedBy>ADMIN</cp:lastModifiedBy>
  <dcterms:modified xsi:type="dcterms:W3CDTF">2022-06-08T02:33:00Z</dcterms:modified>
  <cp:revision>15</cp:revision>
  <dc:subject/>
  <dc:title/>
</cp:coreProperties>
</file>